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616"/>
      </w:tblGrid>
      <w:tr>
        <w:trPr>
          <w:trHeight w:val="204" w:hRule="atLeast"/>
        </w:trPr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0"/>
                <w:szCs w:val="20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4"/>
                <w:szCs w:val="24"/>
                <w:lang w:val="en-US" w:eastAsia="nl-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864235</wp:posOffset>
                  </wp:positionV>
                  <wp:extent cx="5911850" cy="692150"/>
                  <wp:effectExtent l="0" t="0" r="0" b="0"/>
                  <wp:wrapTight wrapText="bothSides">
                    <wp:wrapPolygon edited="0">
                      <wp:start x="-68" y="0"/>
                      <wp:lineTo x="-68" y="20802"/>
                      <wp:lineTo x="21575" y="20802"/>
                      <wp:lineTo x="21575" y="0"/>
                      <wp:lineTo x="-68" y="0"/>
                    </wp:wrapPolygon>
                  </wp:wrapTight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Cs/>
                <w:caps/>
                <w:color w:val="1F497D"/>
                <w:sz w:val="24"/>
                <w:szCs w:val="24"/>
                <w:lang w:val="en-US" w:eastAsia="nl-NL"/>
              </w:rPr>
              <w:t>Registration For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0"/>
                <w:szCs w:val="20"/>
                <w:lang w:val="en-US" w:eastAsia="nl-NL"/>
              </w:rPr>
              <w:t>Personal details and address for correspond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19"/>
                <w:szCs w:val="19"/>
                <w:lang w:val="en-US"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Title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First Name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Family Name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Name for Badge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nl-NL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1F497D"/>
                <w:sz w:val="20"/>
                <w:szCs w:val="20"/>
                <w:lang w:eastAsia="nl-NL"/>
              </w:rPr>
              <w:t>Institution/Hospital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Address1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>
          <w:trHeight w:val="228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Address2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City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Postal Code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Country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Telephone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E-mail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 w:val="19"/>
                <w:szCs w:val="19"/>
                <w:lang w:eastAsia="nl-NL"/>
              </w:rPr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 w:val="19"/>
                <w:szCs w:val="19"/>
                <w:lang w:eastAsia="nl-N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" w:hRule="atLeast"/>
        </w:trPr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 w:val="19"/>
                <w:szCs w:val="19"/>
                <w:lang w:eastAsia="nl-NL"/>
              </w:rPr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1F497D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  <w:u w:val="single"/>
                <w:lang w:val="en-US"/>
              </w:rPr>
              <w:t>Please mark your choices with “X” preferably attach to Email:</w:t>
            </w:r>
            <w:r>
              <w:rPr>
                <w:rFonts w:cs="Arial" w:ascii="Verdana" w:hAnsi="Verdana"/>
                <w:color w:val="1F497D"/>
                <w:sz w:val="20"/>
                <w:szCs w:val="20"/>
                <w:u w:val="single"/>
              </w:rPr>
              <w:t xml:space="preserve">  esctaic2012-registration@hst.aau.dk</w:t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2"/>
              <w:gridCol w:w="344"/>
              <w:gridCol w:w="2552"/>
              <w:gridCol w:w="425"/>
              <w:gridCol w:w="3892"/>
            </w:tblGrid>
            <w:tr>
              <w:trPr>
                <w:trHeight w:val="468" w:hRule="atLeast"/>
              </w:trPr>
              <w:tc>
                <w:tcPr>
                  <w:tcW w:w="31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  <w:t>A) CONGRESS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b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  <w:t>Early Bir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b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  <w:t>Regular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44" w:type="dxa"/>
                  <w:tcBorders>
                    <w:bottom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Before august 21st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02" w:type="dxa"/>
                  <w:tcBorders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ESCTAIC member</w:t>
                  </w:r>
                </w:p>
              </w:tc>
              <w:tc>
                <w:tcPr>
                  <w:tcW w:w="34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1F497D"/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50 per person</w:t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>
                    <w:lef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80 per perso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102" w:type="dxa"/>
                  <w:tcBorders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Non member</w:t>
                  </w:r>
                </w:p>
              </w:tc>
              <w:tc>
                <w:tcPr>
                  <w:tcW w:w="34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1F497D"/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300 per person</w:t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>
                    <w:lef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330 per perso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02" w:type="dxa"/>
                  <w:tcBorders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Accepted  paper/ speaker</w:t>
                  </w:r>
                </w:p>
              </w:tc>
              <w:tc>
                <w:tcPr>
                  <w:tcW w:w="34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1F497D"/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20 per person</w:t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>
                    <w:lef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20 per perso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02" w:type="dxa"/>
                  <w:tcBorders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Students</w:t>
                  </w:r>
                </w:p>
              </w:tc>
              <w:tc>
                <w:tcPr>
                  <w:tcW w:w="34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1F497D"/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120 per person</w:t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>
                    <w:lef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120 per perso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56" w:hanging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Extra tickets for Gala dinner</w:t>
                  </w:r>
                </w:p>
              </w:tc>
              <w:tc>
                <w:tcPr>
                  <w:tcW w:w="344" w:type="dxa"/>
                  <w:tcBorders>
                    <w:top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0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0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>
                    <w:lef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35  per perso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0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0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  <w:t>B) TUTORIAL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b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  <w:tbl>
                  <w:tblPr>
                    <w:tblW w:w="2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Calibri"/>
                            <w:color w:val="1F497D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1F497D"/>
                            <w:sz w:val="20"/>
                            <w:szCs w:val="20"/>
                            <w:lang w:eastAsia="nl-NL"/>
                          </w:rPr>
                          <w:t xml:space="preserve">    </w:t>
                        </w:r>
                        <w:r>
                          <w:rPr>
                            <w:rFonts w:eastAsia="Times New Roman" w:cs="Calibri" w:ascii="Verdana" w:hAnsi="Verdana"/>
                            <w:color w:val="1F497D"/>
                            <w:sz w:val="20"/>
                            <w:szCs w:val="20"/>
                            <w:lang w:eastAsia="nl-NL"/>
                          </w:rPr>
                          <w:t>phys. Modell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  <w:tbl>
                  <w:tblPr>
                    <w:tblW w:w="2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9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Calibri"/>
                            <w:color w:val="1F497D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color w:val="1F497D"/>
                            <w:sz w:val="20"/>
                            <w:szCs w:val="20"/>
                            <w:lang w:eastAsia="nl-NL"/>
                          </w:rPr>
                          <w:t>Applying Javascript in Clini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</w:r>
                </w:p>
              </w:tc>
              <w:tc>
                <w:tcPr>
                  <w:tcW w:w="344" w:type="dxa"/>
                  <w:tcBorders>
                    <w:bottom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02" w:type="dxa"/>
                  <w:tcBorders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lang w:eastAsia="nl-NL"/>
                    </w:rPr>
                    <w:t>ESCTAIC member</w:t>
                  </w:r>
                </w:p>
              </w:tc>
              <w:tc>
                <w:tcPr>
                  <w:tcW w:w="34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1F497D"/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0 per person</w:t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>
                    <w:lef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0 per perso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102" w:type="dxa"/>
                  <w:tcBorders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Non Member</w:t>
                  </w:r>
                </w:p>
              </w:tc>
              <w:tc>
                <w:tcPr>
                  <w:tcW w:w="34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1F497D"/>
                    <w:righ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5 per person</w:t>
                  </w:r>
                </w:p>
              </w:tc>
              <w:tc>
                <w:tcPr>
                  <w:tcW w:w="42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892" w:type="dxa"/>
                  <w:tcBorders>
                    <w:left w:val="single" w:sz="8" w:space="0" w:color="1F497D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1F497D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1F497D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1F497D"/>
                      <w:sz w:val="20"/>
                      <w:szCs w:val="20"/>
                      <w:lang w:eastAsia="nl-NL"/>
                    </w:rPr>
                    <w:t>25 per pers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 w:val="19"/>
                <w:szCs w:val="19"/>
                <w:lang w:val="en-US" w:eastAsia="nl-NL"/>
              </w:rPr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 w:val="19"/>
                <w:szCs w:val="19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1F497D"/>
                <w:sz w:val="20"/>
                <w:szCs w:val="20"/>
                <w:lang w:eastAsia="nl-NL"/>
              </w:rPr>
              <w:t>Bank: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 xml:space="preserve"> Spar Nord, Postboks 162, 9100 Aalborg, Denmark,  </w:t>
            </w:r>
            <w:r>
              <w:rPr>
                <w:rFonts w:eastAsia="Times New Roman" w:cs="Verdana" w:ascii="Verdana" w:hAnsi="Verdana"/>
                <w:i/>
                <w:iCs/>
                <w:color w:val="1F497D"/>
                <w:sz w:val="20"/>
                <w:szCs w:val="20"/>
                <w:lang w:eastAsia="nl-NL"/>
              </w:rPr>
              <w:t>remarks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eastAsia="nl-NL"/>
              </w:rPr>
              <w:t>: esctaic 2012 + na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</w:rPr>
              <w:t>IBAN: DK9792364578703778</w:t>
            </w:r>
            <w:r>
              <w:rPr>
                <w:rFonts w:eastAsia="Times New Roman"/>
                <w:color w:val="1F497D"/>
              </w:rPr>
              <w:t xml:space="preserve"> </w:t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</w:rPr>
              <w:t>swift: SPNODK22</w:t>
            </w:r>
            <w:r>
              <w:rPr>
                <w:rFonts w:eastAsia="Times New Roman"/>
                <w:color w:val="1F497D"/>
              </w:rPr>
              <w:t xml:space="preserve"> </w:t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  <w:t> </w:t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nl-NL"/>
              </w:rPr>
              <w:t xml:space="preserve">You will receive confirmation by email, after receiving your payment we will send you </w:t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nl-NL"/>
              </w:rPr>
              <w:t>a receipt per email. A printed document will be issued at the congress.</w:t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497D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val="en-US" w:eastAsia="nl-NL"/>
              </w:rPr>
              <w:t> </w:t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bCs/>
                <w:color w:val="1F497D"/>
                <w:sz w:val="20"/>
                <w:szCs w:val="20"/>
                <w:lang w:eastAsia="nl-NL"/>
              </w:rPr>
              <w:t>Comments:</w:t>
            </w:r>
          </w:p>
        </w:tc>
      </w:tr>
      <w:tr>
        <w:trPr/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1F497D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bCs/>
                <w:color w:val="1F497D"/>
                <w:sz w:val="20"/>
                <w:szCs w:val="20"/>
                <w:lang w:eastAsia="nl-NL"/>
              </w:rPr>
            </w:r>
          </w:p>
        </w:tc>
      </w:tr>
      <w:tr>
        <w:trPr>
          <w:trHeight w:val="9078" w:hRule="atLeast"/>
        </w:trPr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Cs/>
                <w:color w:val="1F497D"/>
                <w:sz w:val="19"/>
                <w:szCs w:val="19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Verdana" w:hAnsi="Verdana" w:eastAsia="Times New Roman" w:cs="Verdana"/>
                <w:color w:val="1F497D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1F497D"/>
                <w:sz w:val="19"/>
                <w:szCs w:val="19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21">
    <w:name w:val="style21"/>
    <w:basedOn w:val="DefaultParagraphFon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color w:val="3F58A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7:00Z</dcterms:created>
  <dc:creator>Ab van Dusseldorp</dc:creator>
  <dc:description/>
  <cp:keywords/>
  <dc:language>en-US</dc:language>
  <cp:lastModifiedBy>Ab van Dusseldorp</cp:lastModifiedBy>
  <dcterms:modified xsi:type="dcterms:W3CDTF">2012-09-19T12:30:00Z</dcterms:modified>
  <cp:revision>5</cp:revision>
  <dc:subject/>
  <dc:title/>
</cp:coreProperties>
</file>